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pañol    IV  Todos los tens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siete tensos simp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s siete tensos compuestos (compoun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ular                    Plu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ular                    Plu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El presente de indic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El perfecto de indica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El imperfecto de indic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  El pluscuamperfecto de indica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 El pretéri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 El pretérito anteri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  El futu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 El futuro perfec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  El potencial simple (condicion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 El potencial compuesto (condicional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  El presente de subjun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3. El perfecto de subjun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  El imperfecto de subjun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4. El pluscuamperfecto de subjun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 imperativo   (Los mandato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38:00Z</dcterms:created>
  <dc:creator>catwood</dc:creator>
  <dc:description/>
  <cp:keywords/>
  <dc:language>en-US</dc:language>
  <cp:lastModifiedBy>catwood</cp:lastModifiedBy>
  <cp:lastPrinted>2006-05-01T10:33:00Z</cp:lastPrinted>
  <dcterms:modified xsi:type="dcterms:W3CDTF">2006-05-01T17:44:00Z</dcterms:modified>
  <cp:revision>2</cp:revision>
  <dc:subject/>
  <dc:title>Español    IV  Todos los tensos</dc:title>
</cp:coreProperties>
</file>